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6-9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23.11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821070733 по делу об административном правонарушении от 21.08.2024 г., вступившим в законную силу 2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07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821070733 по делу об административном правонарушении от 21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821070733 по делу об административном правонарушении от 21.08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821070733 от 21.08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821070733 по делу об административном правонарушении от 21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724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